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" name="SYMBOL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MBOL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762375" cy="104775"/>
                  <wp:effectExtent l="0" t="0" r="0" b="0"/>
                  <wp:docPr id="2" name="logo cusf GREEK TEXT 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usf GREEK TEXT 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single"/>
                </w:rPr>
                <w:t>www.cusf.org.cy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Παγκύπριο Πανεπιστημιακό Πρωτάθλημα Ανωμάλου Δρόμου Αντρών 2019 -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Αποτελέσματα Αντρών 2019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5"/>
        <w:gridCol w:w="1446"/>
        <w:gridCol w:w="2187"/>
      </w:tblGrid>
      <w:tr>
        <w:trPr>
          <w:trHeight w:val="6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Επώνυμ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Όνομ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Κατάταξ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Χρόνο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Πανεπιστήμιο</w:t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ττάλ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άν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Κύπρου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ιχαηλίδ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αγιώτ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Κύπρου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ιρηναίο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ία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Κύπρου</w:t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αϊμ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Κύπρου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θανασίο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Λευκωσίας</w:t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ra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ni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ολογικό Παν.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ουρουλά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άριο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Κύπρου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βραμίδ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έστ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ολογικό Παν.</w:t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ικολάο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αφαή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ωπαϊκό Παν.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κρή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ιώργο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ολογικό Παν.</w:t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οσθένου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ήμο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ωπαϊκό Παν.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σταντίνο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αγιώτ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ωπαϊκό Παν.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καλάτο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ήτρη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ωπαϊκό Παν.</w:t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ΚΥΠΡΙΑΚΗ ΟΜΟΣΠΟΝΔΙΑ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ΠΑΝΕΠΙΣΤΗΜΙΑΚΟΥ ΑΘΛΗΤΙΣΜΟΥ </w:t>
      </w:r>
    </w:p>
    <w:sectPr>
      <w:type w:val="nextPage"/>
      <w:pgSz w:w="11906" w:h="16838"/>
      <w:pgMar w:left="1814" w:right="10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l-GR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4:00Z</dcterms:created>
  <dc:creator>Cyprus University Sports Federation</dc:creator>
  <dc:description/>
  <dc:language>en-US</dc:language>
  <cp:lastModifiedBy>user</cp:lastModifiedBy>
  <cp:lastPrinted>2019-12-03T19:02:00Z</cp:lastPrinted>
  <dcterms:modified xsi:type="dcterms:W3CDTF">2020-01-23T10:14:00Z</dcterms:modified>
  <cp:revision>2</cp:revision>
  <dc:subject/>
  <dc:title>ΠΡΟΓΡΑΜΜΑ ΠΕΤΟΣΦΑΙΡΑΣ ΑΝΔΡΩΝ</dc:title>
</cp:coreProperties>
</file>